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ENTING PRACTICES – Par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INTERVIEWER READ OUT LOUD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following questions have to do with the kinds of things that you and _________________ (adolescent’s name) may have talked about, or have done together in the past month. Please choose the answer that best fits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1"/>
          <w:szCs w:val="21"/>
          <w:lang w:val="es-ES"/>
        </w:rPr>
        <w:t xml:space="preserve">Las siguientes preguntas tienen que ver con el tipo de cosas sobre las que usted y </w:t>
      </w:r>
      <w:r>
        <w:rPr>
          <w:rFonts w:cs="Arial" w:ascii="Arial" w:hAnsi="Arial"/>
          <w:i/>
          <w:sz w:val="21"/>
          <w:szCs w:val="21"/>
          <w:lang w:val="es-ES"/>
        </w:rPr>
        <w:t xml:space="preserve">_________________ (nombre de adolescente) </w:t>
      </w:r>
      <w:r>
        <w:rPr>
          <w:rFonts w:cs="Arial" w:ascii="Arial" w:hAnsi="Arial"/>
          <w:i/>
          <w:iCs/>
          <w:sz w:val="21"/>
          <w:szCs w:val="21"/>
          <w:lang w:val="es-ES"/>
        </w:rPr>
        <w:t>han hablado, o han hecho juntos durante el último mes. Por favor escoge la contestación que mejor apliqu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2"/>
          <w:szCs w:val="12"/>
          <w:lang w:val="es-ES"/>
        </w:rPr>
      </w:pPr>
      <w:r>
        <w:rPr>
          <w:rFonts w:cs="Arial" w:ascii="Arial" w:hAnsi="Arial"/>
          <w:i/>
          <w:iCs/>
          <w:sz w:val="12"/>
          <w:szCs w:val="1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was the last time that you discussed with _________________ his/her plans for the coming day?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bCs/>
          <w:i/>
          <w:iCs/>
          <w:sz w:val="22"/>
          <w:szCs w:val="22"/>
          <w:lang w:val="es-ES"/>
        </w:rPr>
        <w:t>¿</w:t>
      </w:r>
      <w:r>
        <w:rPr>
          <w:rFonts w:cs="Arial" w:ascii="Arial" w:hAnsi="Arial"/>
          <w:i/>
          <w:sz w:val="22"/>
          <w:szCs w:val="22"/>
          <w:lang w:val="es-ES"/>
        </w:rPr>
        <w:t>Cuándo fue la última vez que discutió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con _________________ sobre los planes de él/ella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 xml:space="preserve">para el día siguiente?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n’t Know </w:t>
      </w:r>
      <w:r>
        <w:rPr>
          <w:rFonts w:cs="Arial" w:ascii="Arial" w:hAnsi="Arial"/>
          <w:i/>
          <w:sz w:val="22"/>
          <w:szCs w:val="22"/>
        </w:rPr>
        <w:t>(No sé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○</w:t>
      </w: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More than 1 month ago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(Hace más de un mes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thin the last month </w:t>
      </w:r>
      <w:r>
        <w:rPr>
          <w:rFonts w:cs="Arial" w:ascii="Arial" w:hAnsi="Arial"/>
          <w:i/>
          <w:sz w:val="22"/>
          <w:szCs w:val="22"/>
        </w:rPr>
        <w:t>(Durante el último mes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thin the last week </w:t>
      </w:r>
      <w:r>
        <w:rPr>
          <w:rFonts w:cs="Arial" w:ascii="Arial" w:hAnsi="Arial"/>
          <w:i/>
          <w:sz w:val="22"/>
          <w:szCs w:val="22"/>
        </w:rPr>
        <w:t>(Durante la última semana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terday/Today </w:t>
      </w:r>
      <w:r>
        <w:rPr>
          <w:rFonts w:cs="Arial" w:ascii="Arial" w:hAnsi="Arial"/>
          <w:i/>
          <w:sz w:val="22"/>
          <w:szCs w:val="22"/>
        </w:rPr>
        <w:t>(Ayer/Hoy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ver </w:t>
      </w:r>
      <w:r>
        <w:rPr>
          <w:rFonts w:cs="Arial" w:ascii="Arial" w:hAnsi="Arial"/>
          <w:i/>
          <w:sz w:val="22"/>
          <w:szCs w:val="22"/>
        </w:rPr>
        <w:t>(Nunca)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out how often have you discussed with </w:t>
      </w:r>
      <w:r>
        <w:rPr>
          <w:rFonts w:cs="Arial" w:ascii="Arial" w:hAnsi="Arial"/>
          <w:i/>
          <w:sz w:val="22"/>
          <w:szCs w:val="22"/>
        </w:rPr>
        <w:t xml:space="preserve">_________________ </w:t>
      </w:r>
      <w:r>
        <w:rPr>
          <w:rFonts w:cs="Arial" w:ascii="Arial" w:hAnsi="Arial"/>
          <w:sz w:val="22"/>
          <w:szCs w:val="22"/>
        </w:rPr>
        <w:t>his/her plans for the coming day?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¿Con qué frecuencia ha discutido con _________________ sobre los planes de él/ella para el día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siguiente?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○</w:t>
      </w: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Never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(Nunca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○</w:t>
      </w: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Hardly ever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(Casi nunca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○</w:t>
      </w: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Sometimes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(Algunas veces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○</w:t>
      </w: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Usually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(Usualmente/Con frecuencia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○</w:t>
      </w: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Always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(Siempre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was the last time that you talked with </w:t>
      </w:r>
      <w:r>
        <w:rPr>
          <w:rFonts w:cs="Arial" w:ascii="Arial" w:hAnsi="Arial"/>
          <w:i/>
          <w:sz w:val="22"/>
          <w:szCs w:val="22"/>
        </w:rPr>
        <w:t xml:space="preserve">_________________ </w:t>
      </w:r>
      <w:r>
        <w:rPr>
          <w:rFonts w:cs="Arial" w:ascii="Arial" w:hAnsi="Arial"/>
          <w:sz w:val="22"/>
          <w:szCs w:val="22"/>
        </w:rPr>
        <w:t>about what he/she had actually done during the day?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i/>
          <w:sz w:val="22"/>
          <w:szCs w:val="22"/>
          <w:lang w:val="es-ES"/>
        </w:rPr>
        <w:t>¿Cuándo fue la última vez que usted converso con _________________ sobre los que él/ella ha hecho durante el día?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○</w:t>
      </w: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n’t Know </w:t>
      </w:r>
      <w:r>
        <w:rPr>
          <w:rFonts w:cs="Arial" w:ascii="Arial" w:hAnsi="Arial"/>
          <w:i/>
          <w:sz w:val="22"/>
          <w:szCs w:val="22"/>
          <w:lang w:val="es-ES"/>
        </w:rPr>
        <w:t>(No sé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○</w:t>
      </w: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More than 1 month ago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(Hace más de un mes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thin the last month </w:t>
      </w:r>
      <w:r>
        <w:rPr>
          <w:rFonts w:cs="Arial" w:ascii="Arial" w:hAnsi="Arial"/>
          <w:i/>
          <w:sz w:val="22"/>
          <w:szCs w:val="22"/>
        </w:rPr>
        <w:t>(Durante el último mes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thin the last week </w:t>
      </w:r>
      <w:r>
        <w:rPr>
          <w:rFonts w:cs="Arial" w:ascii="Arial" w:hAnsi="Arial"/>
          <w:i/>
          <w:sz w:val="22"/>
          <w:szCs w:val="22"/>
        </w:rPr>
        <w:t>(Durante la última semana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terday/Today </w:t>
      </w:r>
      <w:r>
        <w:rPr>
          <w:rFonts w:cs="Arial" w:ascii="Arial" w:hAnsi="Arial"/>
          <w:i/>
          <w:sz w:val="22"/>
          <w:szCs w:val="22"/>
        </w:rPr>
        <w:t>(Ayer/Hoy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ver </w:t>
      </w:r>
      <w:r>
        <w:rPr>
          <w:rFonts w:cs="Arial" w:ascii="Arial" w:hAnsi="Arial"/>
          <w:i/>
          <w:sz w:val="22"/>
          <w:szCs w:val="22"/>
        </w:rPr>
        <w:t>(Nunca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16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12"/>
        <w:gridCol w:w="900"/>
        <w:gridCol w:w="990"/>
        <w:gridCol w:w="1440"/>
        <w:gridCol w:w="1530"/>
        <w:gridCol w:w="1139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v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Nu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dly Ev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Casi nu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etim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Algunas ve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uall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Usualmente/Con frecuenc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way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Siempre</w:t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out how often have you talked with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_________________ </w:t>
            </w:r>
            <w:r>
              <w:rPr>
                <w:rFonts w:cs="Arial" w:ascii="Arial" w:hAnsi="Arial"/>
                <w:sz w:val="22"/>
                <w:szCs w:val="22"/>
              </w:rPr>
              <w:t>about what he/she had actually done during the day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¿Con qué frecuencia ha hablado con 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_________________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sobre lo que él/ella ha hecho realmente durante el dí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often does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_________________ </w:t>
            </w:r>
            <w:r>
              <w:rPr>
                <w:rFonts w:cs="Arial" w:ascii="Arial" w:hAnsi="Arial"/>
                <w:sz w:val="22"/>
                <w:szCs w:val="22"/>
              </w:rPr>
              <w:t>help you with family fun activities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¿Con qué frecuencia su 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_________________ ayuda co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las actividades de la famili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often does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_________________ </w:t>
            </w:r>
            <w:r>
              <w:rPr>
                <w:rFonts w:cs="Arial" w:ascii="Arial" w:hAnsi="Arial"/>
                <w:sz w:val="22"/>
                <w:szCs w:val="22"/>
              </w:rPr>
              <w:t>like to get involved in such family activities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¿Con qué frecuencia 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_________________ l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gusta participar en las actividades de la familia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often do you have time to listen t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_________________ </w:t>
            </w:r>
            <w:r>
              <w:rPr>
                <w:rFonts w:cs="Arial" w:ascii="Arial" w:hAnsi="Arial"/>
                <w:sz w:val="22"/>
                <w:szCs w:val="22"/>
              </w:rPr>
              <w:t>when he/she wants to talk to yo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¿Con qué frecuencia tiene tiempo de escuchar a 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_________________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cuando él/ella quiere hablar con us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often do you and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_________________ </w:t>
            </w:r>
            <w:r>
              <w:rPr>
                <w:rFonts w:cs="Arial" w:ascii="Arial" w:hAnsi="Arial"/>
                <w:sz w:val="22"/>
                <w:szCs w:val="22"/>
              </w:rPr>
              <w:t>do things together at hom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¿Con qué frecuencia usted y 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_________________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hacen cosas juntas en la cas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often does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_________________ </w:t>
            </w:r>
            <w:r>
              <w:rPr>
                <w:rFonts w:cs="Arial" w:ascii="Arial" w:hAnsi="Arial"/>
                <w:sz w:val="22"/>
                <w:szCs w:val="22"/>
              </w:rPr>
              <w:t>go out with members of the family to movies, sports events, or other outings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¿Con qué frecuencia 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_________________ v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con miembros de la familia al cine, a eventos deportivos, u otras actividad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have a casual talk with your chil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¿Con qué frecuencia Ud. tiene una conversación informal con su hijo(a)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often does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_________________ </w:t>
            </w:r>
            <w:r>
              <w:rPr>
                <w:rFonts w:cs="Arial" w:ascii="Arial" w:hAnsi="Arial"/>
                <w:sz w:val="22"/>
                <w:szCs w:val="22"/>
              </w:rPr>
              <w:t>help you with chores, errands and/or other work around the hous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¿Con qué frecuencia 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_________________ l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ayuda con tareas, mandados, y/u otros trabajos en la cas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ow often do you talk with _________________ about how he/she is doing in school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¿Con qué frecuencia Ud. converse con _________________ acerca de cómo le va en la escuela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17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900"/>
        <w:gridCol w:w="959"/>
        <w:gridCol w:w="1471"/>
        <w:gridCol w:w="1530"/>
        <w:gridCol w:w="1170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the past month, when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_________________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d something that you liked or approved of, how often did yo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 xml:space="preserve">E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el último mes, cu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 xml:space="preserve">ando 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_________________ hizo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 xml:space="preserve">algo que a usted le gusto o aprobó, con qué frecuencia usted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v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Nun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dly Ev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Casi nun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etim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Algunas ve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uall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Usualmente/Con frecuenc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way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Siemp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him/her a wink or a smil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¿Le picó/guiñó el ojo o le sonrió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 something nice about it; given him/her praise or give approval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¿Dijo algo bueno sobre eso, le dio un premió o aprobó lo que hiz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him/her a hug, a pat on the back, or a kiss for i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¿Le dio un abrazo, unas palmaditas en la espalda, o un beso por lo que hiz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17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900"/>
        <w:gridCol w:w="959"/>
        <w:gridCol w:w="1471"/>
        <w:gridCol w:w="1530"/>
        <w:gridCol w:w="1170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the past month, when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_________________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d something that you </w:t>
            </w:r>
            <w:r>
              <w:rPr>
                <w:rFonts w:cs="Arial" w:ascii="Arial" w:hAnsi="Arial"/>
                <w:b/>
                <w:sz w:val="22"/>
                <w:szCs w:val="22"/>
              </w:rPr>
              <w:t>lik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ed of, how often did you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 xml:space="preserve">E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el último mes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 xml:space="preserve">cuando </w:t>
            </w:r>
            <w:bookmarkStart w:id="0" w:name="OLE_LINK2"/>
            <w:bookmarkStart w:id="1" w:name="OLE_LINK1"/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_________________ </w:t>
            </w:r>
            <w:bookmarkEnd w:id="0"/>
            <w:bookmarkEnd w:id="1"/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hizo algo que a usted le gusta o aprobó, con qué frecuencia usted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v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Nun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dly Ev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Casi nun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etim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Algunas ve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uall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Usualmente/Con frecuenc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way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Siemp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him/her some reward for it, like a present, extra money, or something special to ea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¿Le dio un premio, como un regalo, dinero extra o algo especial para com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ve him/her a special privilege such as staying up late, or doing some special activity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¿Le dio un privilegio especial como dejarle quedarse despierto hasta tarde o hacer una actividad especia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something special together, such as going to the movies, to a game, playing a game, or going somewher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¿Hicieron algo especial juntos, como ir al cine, ver algún deporte (un partido), jugar un juego o ir a algún luga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○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Comm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Comentari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864" w:leader="none"/>
          <w:tab w:val="left" w:pos="-382" w:leader="none"/>
          <w:tab w:val="left" w:pos="-202" w:leader="none"/>
          <w:tab w:val="left" w:pos="2988" w:leader="none"/>
          <w:tab w:val="left" w:pos="4608" w:leader="none"/>
          <w:tab w:val="left" w:pos="5868" w:leader="none"/>
          <w:tab w:val="left" w:pos="6948" w:leader="none"/>
          <w:tab w:val="left" w:pos="7128" w:leader="none"/>
          <w:tab w:val="left" w:pos="7668" w:leader="none"/>
          <w:tab w:val="left" w:pos="8568" w:leader="none"/>
          <w:tab w:val="left" w:pos="9158" w:leader="none"/>
          <w:tab w:val="left" w:pos="9720" w:leader="none"/>
        </w:tabs>
        <w:ind w:right="-1008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540" w:hanging="0"/>
      <w:jc w:val="right"/>
      <w:rPr/>
    </w:pPr>
    <w:r>
      <w:rPr>
        <w:rFonts w:cs="Arial" w:ascii="Arial" w:hAnsi="Arial"/>
        <w:bCs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02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Interview Date: ____/____/________</w:t>
      <w:tab/>
      <w:tab/>
      <w:t>Relationship Code: 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19:00Z</dcterms:created>
  <dc:creator>k.sakhrani</dc:creator>
  <dc:description/>
  <cp:keywords/>
  <dc:language>en-US</dc:language>
  <cp:lastModifiedBy>Vianka Arriera</cp:lastModifiedBy>
  <cp:lastPrinted>2007-09-02T11:24:00Z</cp:lastPrinted>
  <dcterms:modified xsi:type="dcterms:W3CDTF">2015-07-14T16:19:00Z</dcterms:modified>
  <cp:revision>2</cp:revision>
  <dc:subject/>
  <dc:title>(BAS) </dc:title>
</cp:coreProperties>
</file>